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emes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 Introduction to Information Sy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5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ssignment no 4 B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r  student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Work in group not more than 5 students and  your  answerer should not accede 2 pages and half?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application software packages are the most important for a business end user to know how to use?  Explain the reasons for your choi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the business benefits of adopting open-source software?</w:t>
      </w:r>
    </w:p>
    <w:p>
      <w:pPr>
        <w:pStyle w:val="Style15"/>
        <w:ind w:left="720" w:right="0" w:hanging="0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at are the risks associated with open-source software? How can these risks be addres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08:00Z</dcterms:created>
  <dc:creator>Dr. Zafar</dc:creator>
  <dc:description/>
  <dc:language>en-US</dc:language>
  <cp:lastModifiedBy>user</cp:lastModifiedBy>
  <cp:lastPrinted>2004-03-11T20:17:00Z</cp:lastPrinted>
  <dcterms:modified xsi:type="dcterms:W3CDTF">2013-10-19T21:08:00Z</dcterms:modified>
  <cp:revision>2</cp:revision>
  <dc:subject/>
  <dc:title>بسم الله  الرحمن الرحيم</dc:title>
</cp:coreProperties>
</file>